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№ 92/1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Ильина Тимофея Константиновича, </w:t>
      </w:r>
      <w:r>
        <w:rPr>
          <w:szCs w:val="28"/>
        </w:rPr>
        <w:t>выдвинутого Региональным объединением Политической партии «СПРАВЕДЛИВАЯ РОССИЯ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1 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</w:r>
      <w:bookmarkStart w:id="0" w:name="sub_46"/>
      <w:bookmarkStart w:id="1" w:name="sub_46"/>
      <w:bookmarkEnd w:id="1"/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Региональное объединение Политической партии «СПРАВЕДЛИВАЯ РОССИЯ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 1, выдвинутого избирательным объединением Региональное объединение Политической партии «СПРАВЕДЛИВАЯ РОССИЯ»,  и представленные им для регистрации кандидата по многомандатному избирательному округу №1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Ильина Тимофея Константиновича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1, выдвинутого Региональным объединением Политической партии «СПРАВЕДЛИВАЯ РОССИЯ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снование для регистрации – Выписка из протокола Конференции Регионального объединения Политической партии «СПРАВЕДЛИВАЯ РОССИЯ» от 21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30 м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2" w:name="sub_46"/>
      <w:bookmarkStart w:id="3" w:name="sub_47"/>
      <w:bookmarkEnd w:id="2"/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4" w:name="sub_49"/>
      <w:bookmarkEnd w:id="3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4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7:00Z</dcterms:created>
  <dc:creator>Администратор</dc:creator>
  <dc:description/>
  <cp:keywords/>
  <dc:language>en-US</dc:language>
  <cp:lastModifiedBy>student</cp:lastModifiedBy>
  <cp:lastPrinted>2014-08-14T19:01:00Z</cp:lastPrinted>
  <dcterms:modified xsi:type="dcterms:W3CDTF">2014-08-15T07:37:00Z</dcterms:modified>
  <cp:revision>2</cp:revision>
  <dc:subject/>
  <dc:title>ИЗБИРАТЕЛЬНАЯ КОМИССИЯ МУНИЦИПАЛЬНОГО ОБРАЗОВАНИЯ</dc:title>
</cp:coreProperties>
</file>